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ЕКОМЕНДАЦИИ ПСИХОЛОГА УЧИТЕЛЯМ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ТОВЯЩИМ ДЕТЕЙ К ЕГЭ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75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редотачивайтесь на позитивных сторонах и преимуществах учащегося с целью укрепления его самооценки.</w:t>
        <w:br/>
        <w:t>- Помогайте подростку поверить в себя и свои способности.</w:t>
        <w:br/>
        <w:t>- Помогайте избежать ошибок.</w:t>
        <w:br/>
        <w:t>- Поддерживайте выпускника при неудачах.</w:t>
        <w:br/>
        <w:t>- Подробно расскажите выпускникам, как будет проходить единый государственный экзамен, чтобы каждый из них последовательно представлял всю процедуру экзамена.</w:t>
        <w:br/>
        <w:t>- 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<w:br/>
        <w:t>- Учитывайте во время подготовки и проведения экзамена индивидуальные психофизиологические особенности выпускников. Психофизиологические особенности – это устойчивые природные характеристики человека, которые не меняются с возрастом и проявляются в скорости протекания мыслительно-речевых процессов, в продуктивности умственной деятельности.</w:t>
      </w:r>
    </w:p>
    <w:p>
      <w:pPr>
        <w:pStyle w:val="Normal"/>
        <w:numPr>
          <w:ilvl w:val="0"/>
          <w:numId w:val="0"/>
        </w:numPr>
        <w:spacing w:lineRule="auto" w:line="240" w:before="375" w:after="7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ты классному руководителю.</w:t>
      </w:r>
    </w:p>
    <w:p>
      <w:pPr>
        <w:pStyle w:val="Normal"/>
        <w:spacing w:lineRule="auto" w:line="240" w:before="75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целей единого государственного экзамена является получение более эффективного инструмента оценки качества образования. Введение экзамена в тестовой форме предполагает наличие готовности ее участников. В связи с этим сегодня особым образом актуализируется оказание психологической, педагогической и информационной поддержки всем участникам эксперимента.</w:t>
        <w:br/>
        <w:t>Сегодня, когда идет организационно-технологическая подготовка к ЕГЭ, прослеживается общее нарастание тревожности перед тестированием. Именно поэтому перед нами встает задача – определить возможные направления психологической работы с учащимися по снятию напряжения и страха перед тестированием, рассказать о тех методах и приемах самоорганизации, которые помогут ученику актуализировать свои знания в процессе тестирования.</w:t>
      </w:r>
    </w:p>
    <w:p>
      <w:pPr>
        <w:pStyle w:val="Normal"/>
        <w:numPr>
          <w:ilvl w:val="0"/>
          <w:numId w:val="0"/>
        </w:numPr>
        <w:spacing w:lineRule="auto" w:line="240" w:before="375" w:after="7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заменационная (тестовая) тревожность</w:t>
      </w:r>
    </w:p>
    <w:p>
      <w:pPr>
        <w:pStyle w:val="Normal"/>
        <w:spacing w:lineRule="auto" w:line="240" w:before="75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ы представляют собой нелегкую, но и неизбежную часть нашей жизни. Одни воспринимают экзамены достаточно легко и идут на них уверенными в успехе. У других экзамен и оценка за него тесно связаны с беспокойством и тревогой. Они не только накануне экзамена, но и иногда лишь при мысли о нем испытывают состояние страха, неуверенности в себе и тревоги. Эти состояния называются экзаменационной или тестовой тревожностью.</w:t>
        <w:br/>
        <w:t>В состоянии экзаменационной тревожности и стресса наблюдаются:</w:t>
        <w:br/>
        <w:t>- нарушение ориентации, понижение точности движений;</w:t>
        <w:br/>
        <w:t>- снижение контрольных функций;</w:t>
        <w:br/>
        <w:t>- обострение оборонительных реакций;</w:t>
        <w:br/>
        <w:t>- понижение волевых функций.</w:t>
        <w:br/>
        <w:t>Соответственно, крайне необходима психолого-педагогическая помощь как во время подготовки, так и во время проведения ЕГЭ.</w:t>
      </w:r>
    </w:p>
    <w:p>
      <w:pPr>
        <w:pStyle w:val="Normal"/>
        <w:numPr>
          <w:ilvl w:val="0"/>
          <w:numId w:val="0"/>
        </w:numPr>
        <w:spacing w:lineRule="auto" w:line="240" w:before="375" w:after="7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помочь детям подготовиться к экзаменам</w:t>
      </w:r>
    </w:p>
    <w:p>
      <w:pPr>
        <w:pStyle w:val="Normal"/>
        <w:spacing w:lineRule="auto" w:line="240" w:before="75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адривайте детей, хвалите их за то, что они делают хорошо.</w:t>
        <w:br/>
        <w:t>- Не повышайте тревожность ребенка накануне экзамена.</w:t>
        <w:br/>
        <w:t>- Контролируйте режим подготовки ребенка, не допускайте перегрузок.</w:t>
        <w:br/>
        <w:t>- Помогите детям распределить темп подготовки по дням. </w:t>
        <w:br/>
        <w:t>- Приучайте ребенка ориентироваться во времени и в умении его распределять.</w:t>
      </w:r>
    </w:p>
    <w:p>
      <w:pPr>
        <w:pStyle w:val="Normal"/>
        <w:numPr>
          <w:ilvl w:val="0"/>
          <w:numId w:val="0"/>
        </w:numPr>
        <w:spacing w:lineRule="auto" w:line="240" w:before="375" w:after="75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подготовительный период рекомендуем:</w:t>
      </w:r>
    </w:p>
    <w:p>
      <w:pPr>
        <w:pStyle w:val="Normal"/>
        <w:spacing w:lineRule="auto" w:line="240" w:before="75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ить уголки для учащихся, учителей, родителей;</w:t>
        <w:br/>
        <w:t>- не нагнетать обстановку;</w:t>
        <w:br/>
        <w:t>- повысить степень «прозрачности» подготовки до проведения ЕГЭ.</w:t>
      </w:r>
    </w:p>
    <w:p>
      <w:pPr>
        <w:pStyle w:val="Normal"/>
        <w:spacing w:lineRule="auto" w:line="240" w:before="75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3:00Z</dcterms:created>
  <dc:creator>User</dc:creator>
  <dc:description/>
  <cp:keywords/>
  <dc:language>en-US</dc:language>
  <cp:lastModifiedBy>user</cp:lastModifiedBy>
  <cp:lastPrinted>2013-11-06T10:20:00Z</cp:lastPrinted>
  <dcterms:modified xsi:type="dcterms:W3CDTF">2022-04-27T06:59:00Z</dcterms:modified>
  <cp:revision>3</cp:revision>
  <dc:subject/>
  <dc:title/>
</cp:coreProperties>
</file>