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spacing w:lineRule="auto" w:line="213" w:before="0" w:after="0"/>
        <w:ind w:right="3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  <w:gridCol w:w="23"/>
        <w:gridCol w:w="23"/>
        <w:gridCol w:w="23"/>
        <w:gridCol w:w="23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108065" cy="2011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7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180" w:hanging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180" w:hanging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180" w:hanging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ШКОЛЬНОЙ БИБЛИОТЕКЕ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180" w:hanging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дакции от 02.10.2020 г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180" w:hanging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180" w:hanging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180" w:hanging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Данное Положение разработано в соответствии со следующи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№ 273 ФЗ от 29.12.2012 «Об образовании в Российской Федерации» ст.35 п.3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Российской Федерации «О библиотечном деле» № 78 ФЗ от 29.12.1994 года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ребованиями ФГОС и ГОСС 2004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№ 114-ФЗ «О противодействии экстремистской деятельности» от 25.07.2002 г.(ред. от 21.07.2014 г. с изменениями, вступившими в силу с 02.08.2014 г.) 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9.12.2010 г. № 436 –ФЗ «О защите детей от информации, причиняющей вред их здоровью и развитию»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    Библиотека является структурным подразделением МБОУ  Петраковская СОШ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   Деятельность библиотеки отражается в Уставе школы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   Обеспеченность библиотеки МБОУ  Петраковская СОШ   (далее школьная библиотека)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В соответствии с Федеральным Законом «О противодействии экстремистской деятельности» № 114-ФЗ в школьной библиотеке запрещено распространение, производство, хранение и использование литературы экстремистской направленност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Библиотекарь ежемесячно проводит сверку имеющихся в фонде библиотеки документов с  Федеральным списком экстремистских материалов, изымает их из оборота библиотеки.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  В соответствии с Федеральным законом РФ от 29ю12.2010 г. № 436 «О защите детей от информации, причиняющей вред их здоровью и развитию», Федеральным законом РФ от 29.07.2013 № 135-ФЗ «О внесении изменений  в статью 5 Федерального закона « 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сновные задачи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32" w:before="0" w:after="0"/>
        <w:ind w:left="375" w:right="60" w:hanging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7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32" w:before="0" w:after="0"/>
        <w:ind w:left="375" w:right="60" w:hanging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7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25" w:before="0" w:after="0"/>
        <w:ind w:left="375" w:right="60" w:hanging="3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Защита детей от информации, причиняющей вред их здоровью и развитию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функц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формирует фонд библиотечно-информационных ресурсов школы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олняет фонд информационными ресурсами сети Интерне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оздает информационную продукци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аналитико-синтетическую переработку информации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атывает рекомендательные библиографические пособия (списки, обзоры, указатели и т.п.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вает информирование пользователей об информационной продукци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  осуществляет дифференцированное библиотечно-информационно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луживание обучающихся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допускает обучающихся к интернет- ресурсам, электронным документам экстремистского характер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 .   Осуществляет дифференцированное библиотечно-информационное обслуживание педагогических работников: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действует профессиональной компетенции, повышению квалификации, проведению аттестации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ует доступ к банку педагогической информации на любых носителях; просмотр электронных версий педагогических издани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яет текущее информирование (дни информации, обзоры новых поступлений и публикаций), информирование руководства школы по вопросам способствует проведению занятий по формированию информационной культуры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overflowPunct w:val="false"/>
        <w:autoSpaceDE w:val="false"/>
        <w:spacing w:lineRule="auto" w:line="220" w:before="0" w:after="0"/>
        <w:ind w:left="2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 Осуществляет дифференцированное библиотечно-информационно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луживание родителей (иных законных представителей) обучающихся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довлетворяет запросы пользователей и информирует о новых поступлениях в библиотеку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нсультирует по вопросам учебных изданий дл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деятельности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" w:leader="none"/>
        </w:tabs>
        <w:overflowPunct w:val="false"/>
        <w:autoSpaceDE w:val="false"/>
        <w:spacing w:lineRule="auto" w:line="220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Школьная библиотека по своей структуре делится на абонемент, читальный зал, отдел учебников и отдел методической литературы по предметам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overflowPunct w:val="false"/>
        <w:autoSpaceDE w:val="false"/>
        <w:spacing w:lineRule="auto" w:line="225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В целях обеспечения модернизации библиотеки в условиях информатизации образования перехода на новые ФГОС и в пределах средств, выделяемых учредителями, школа обеспечивает библиотеку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арантированным финансированием комплектования библиотечно-информационных ресурсов (учебников, учебных пособий, документов на традиционных и электронных носителях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лекоммуникационной и копировально-множительной техникой и необходимыми программными проду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монтом и сервисным обслуживанием техники и оборудования библиотек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иблиотечной техникой и канцелярскими принадлежностям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  Школа создает условия для сохранности аппаратуры, оборудования и имущества библиотек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Режим работы школьной библиотеки определяется библиотекарем в соответствии с правилами внутреннего распорядка школы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Обеспечивается требуемый режим хранения и сохранности библиотечного фонда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   Организуется работа по сохранности библиотечного фонда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Режим работы школьной библиотеки определяется библиотекарем в соответствии с правилами внутреннего распорядка школы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правление. Штаты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Общее руководство деятельностью школьной библиотеки осуществляет директор школы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Библиотекарь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Библиотекарь разрабатывает и представляет директору школы на утверждение следующие документы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ожение о библиотеке,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авила пользования библиотек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ланово-отчетную документац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Библиотекарь должен располагать сведениями о запрещенных книгах и иной печатной продукции, т.е. иметь Федеральный перечень (список) экстремистской литературы с дополнениями и изменен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 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ва и обязанности библиотеки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   Библиотекарь имеет право: 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ить в установленном порядке факультативные занятия, уроки икружки библиотечно-библиографических знаний и информационной культуры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мендовать источники комплектования информационных ресурсов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ть ежегодный отпуск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ыть представленными к различным формам поощрения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соответствии с Законодательством Российской Федерации в работе библиотечных ассоциаций или союзов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в соответствии с правилами пользования школьной библиотекой, утвержденными директором школы, виды и размеры компенсации ущерба, нанесенного пользователями библиотек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запретить хранение материалов в доступном для детей до их проверки на наличие экстремистского содержания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Работник библиотеки обязан: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пользователям возможность работы с информационными ресурсами школьной библиотек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ть пользователей о видах предоставляемых школьной библиотекой услуг;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научную организацию фондов и каталогов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фонды в соответствии с утвержденными федеральными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нями учебных изданий, требованиями ФГОС, образовательными программами школы, интересами, потребностями и запросами всех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исленных выше категорий пользователей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информационно-библиографическое и библиотечное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луживание пользователей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сохранность использования носителей информации, их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30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ацию, размещение и хранение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читываться в установленном порядке перед руководством школы не реже 1 раза в год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ать квалификацию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ава и обязанности пользователей библиотеки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Пользователи библиотеки имеют право: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учать консультационную помощь в поиске и выборе источников информаци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ать во временное пользование на абонементе и в читальном зале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чатные издания и другие источники информаци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левать срок пользования документами;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мероприятиях, проводимых библиотекой;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ращаться для разрешения конфликтной ситуации к директору школы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льзователи школьной библиотеки обязаны: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блюдать правила пользования школьной библиотекой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режно относиться к произведениям печати (не вырывать, не загибать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ивать порядок расстановки документов в открытом доступе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и, расположения карточек в каталогах и картотека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исываться в читательском формуляре за каждый полученный документ</w:t>
      </w:r>
    </w:p>
    <w:p>
      <w:pPr>
        <w:pStyle w:val="Normal"/>
        <w:widowControl w:val="false"/>
        <w:autoSpaceDE w:val="false"/>
        <w:spacing w:lineRule="exact" w:line="7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сключение: обучающиеся 1—4 классов)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озвращать документы в школьную библиотеку в установленные сро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заменять документы школьной библиотеки в случае их утраты или порчи им равноценны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стью рассчитаться с школьной библиотекой по истечении срока обучения или работы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Порядок пользования школьной библиотекой: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егистрация пользователей школьной библиотеки производится ежегодно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читательский формуляр фиксирует дату выдачи пользователю документов из фонда библиотеки и их возвращения в библиотеку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 Порядок пользования абонементом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ользователи имеют право получить на дом не более двух документов одновременно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ксимальные сроки пользования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ики, учебные пособия — учебный год; </w:t>
      </w:r>
    </w:p>
    <w:p>
      <w:pPr>
        <w:pStyle w:val="Normal"/>
        <w:widowControl w:val="false"/>
        <w:autoSpaceDE w:val="false"/>
        <w:spacing w:lineRule="exact" w:line="1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о-популярная, познавательная, художественная литература — 14 дней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еские издания, издания повышенного спроса — 7 дней;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орядок пользования читальным залом: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предназначенные для работы в читальном зале, на дом не выдаются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энциклопедии, справочники, редкие, ценные и имеющиеся в единственном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емпляре документы выдаются только для работы в читальном зал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работа с компьютером участников образовательного процесса производится только с применением контент-фильтрации и в присутствии сотрудника библиотеки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ешается работа за одним персональным компьютером не более двух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 одновременно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абота с компьютером производится согласно утвержденным санитарно-гигиеническим требованиям;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рещается обращение к ресурсам Интернет, содержащим экстремистский характер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вступает в силу со дня его утверждения и действует до внесения изменений и дополне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9:00Z</dcterms:created>
  <dc:creator>Марина</dc:creator>
  <dc:description/>
  <cp:keywords/>
  <dc:language>en-US</dc:language>
  <cp:lastModifiedBy>user</cp:lastModifiedBy>
  <cp:lastPrinted>2020-09-18T12:59:00Z</cp:lastPrinted>
  <dcterms:modified xsi:type="dcterms:W3CDTF">2020-10-06T07:58:00Z</dcterms:modified>
  <cp:revision>5</cp:revision>
  <dc:subject/>
  <dc:title/>
</cp:coreProperties>
</file>