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  <w:t>Анализ работы РДШ   за 2019-2020  уч. го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2060"/>
          <w:sz w:val="20"/>
          <w:szCs w:val="20"/>
        </w:rPr>
        <w:t>Отчет  о проделанной работе старшей  вожатой за 2019-2020 учебном году на базе МБОУ «Петраковская СОШ» в школе было создано первичное отделение                        общественно-государственной  детско-юношеской организации «Российское движение школьников»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left="567" w:right="3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школе имеется все необходимое для полноценного обучения 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внеклассной работы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с учащимис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метом моего труда как старшей вожатой являются дети, подростки и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енно-государственная детско-юношеская организация «Российское движение школьников»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 xml:space="preserve"> Российского движения  школьников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</w:rPr>
        <w:t>воспитание подрастающего поколения и содействие формированию личности на основе присущей российскому обществу системы ценностей.</w:t>
      </w:r>
      <w:r>
        <w:rPr>
          <w:rFonts w:cs="Times New Roman" w:ascii="Times New Roman" w:hAnsi="Times New Roman"/>
          <w:sz w:val="20"/>
          <w:szCs w:val="20"/>
        </w:rPr>
        <w:t xml:space="preserve"> Российское движение школьников объединяет в себе уже существующие детские движения в школе.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ой целью моей работы является обеспечение деятельности школьной организации в соответствии с программой, уставом школы и уставом РДШ, планом работы  школы.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задач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как старшей вожатой, заключается в том, чтобы стать  для ребят не руководителем, а старшим товарищем в трудной, но интересной работе: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воспитать чувства патриотизма;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формировать у подрастающего поколения верность  Родин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поддержка творческой активности учащихся во всех сферах деятельности;</w:t>
      </w:r>
    </w:p>
    <w:p>
      <w:pPr>
        <w:pStyle w:val="Normal"/>
        <w:shd w:fill="FFFFFF" w:val="clear"/>
        <w:spacing w:lineRule="auto" w:line="240" w:before="0" w:after="15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воспитание гордости за свой край, уважение к его истории и культуре, интерес к его судьбе;</w:t>
      </w:r>
    </w:p>
    <w:p>
      <w:pPr>
        <w:pStyle w:val="Normal"/>
        <w:shd w:fill="FFFFFF" w:val="clear"/>
        <w:spacing w:lineRule="auto" w:line="240" w:before="0" w:after="15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формирование толерантности школьников;</w:t>
      </w:r>
    </w:p>
    <w:p>
      <w:pPr>
        <w:pStyle w:val="Normal"/>
        <w:shd w:fill="FFFFFF" w:val="clear"/>
        <w:spacing w:lineRule="auto" w:line="240" w:before="0" w:after="15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ascii="Arial" w:hAnsi="Arial" w:eastAsia="Times New Roman" w:cs="Arial"/>
          <w:b/>
          <w:b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206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hanging="0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Для достижения поставленных цели и задач использовались следующие </w:t>
      </w:r>
      <w:r>
        <w:rPr>
          <w:rFonts w:eastAsia="Times New Roman" w:cs="Times New Roman" w:ascii="Times New Roman" w:hAnsi="Times New Roman"/>
          <w:bCs/>
          <w:i/>
          <w:iCs/>
          <w:color w:val="002060"/>
          <w:sz w:val="20"/>
          <w:szCs w:val="20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Оказание практической помощи членам детской организации.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Работа над методическими материалами: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оставление сценариев, массовых дел.</w:t>
      </w:r>
    </w:p>
    <w:p>
      <w:pPr>
        <w:pStyle w:val="Normal"/>
        <w:shd w:fill="FFFFFF" w:val="clear"/>
        <w:spacing w:lineRule="auto" w:line="240" w:before="0" w:after="15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формление массовых дел, оформление школы,  оформление стендов к памятным датам;</w:t>
      </w:r>
    </w:p>
    <w:p>
      <w:pPr>
        <w:pStyle w:val="Normal"/>
        <w:shd w:fill="FFFFFF" w:val="clear"/>
        <w:spacing w:lineRule="auto" w:line="240" w:before="0" w:after="15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частие в районных конкурсах;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частие в мероприятиях, приуроченных к памятным датам;</w:t>
      </w:r>
    </w:p>
    <w:p>
      <w:pPr>
        <w:pStyle w:val="Normal"/>
        <w:shd w:fill="FFFFFF" w:val="clear"/>
        <w:spacing w:lineRule="auto" w:line="240" w:before="0" w:after="15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частие в районных  мероприятиях и акциях.</w:t>
      </w:r>
    </w:p>
    <w:p>
      <w:pPr>
        <w:pStyle w:val="Normal"/>
        <w:spacing w:lineRule="auto" w:line="240" w:before="375" w:after="450"/>
        <w:ind w:left="567" w:right="3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имание уделяется работе со  младшими школьниками. Вместе со  старшеклассниками мы проводим с малышами различные мероприятия, соревнования. Главный принцип, которым я руководствуюсь в своей работе – это занятость детей добрыми, полезными для окружающих и интересными для самих ребят делами, которые и воспитывают в них настоящих людей, и не оставляют времени на совершение правонарушений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В  2019-2020  году, согласно плану  работы, проводились следующие мероприятия: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.09.19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.  Торжественная линейка, посвященная началу учебного года «Здравствуй школа!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С 9.09. 19г. по 16. 09. 19г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объявили неделю посвящённую ко Дню единство народов Дагестана. В программу входили следующие конкурсы:</w:t>
      </w:r>
    </w:p>
    <w:p>
      <w:pPr>
        <w:pStyle w:val="Normal"/>
        <w:spacing w:lineRule="auto" w:line="240" w:before="0" w:after="150"/>
        <w:ind w:left="851" w:right="30" w:hanging="0"/>
        <w:textAlignment w:val="baseline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песня о Дагестане</w:t>
      </w:r>
    </w:p>
    <w:p>
      <w:pPr>
        <w:pStyle w:val="Normal"/>
        <w:spacing w:lineRule="auto" w:line="240" w:before="0" w:after="150"/>
        <w:ind w:left="851" w:right="30" w:hanging="0"/>
        <w:textAlignment w:val="baseline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- рисунок </w:t>
      </w:r>
    </w:p>
    <w:p>
      <w:pPr>
        <w:pStyle w:val="Normal"/>
        <w:spacing w:lineRule="auto" w:line="240" w:before="0" w:after="150"/>
        <w:ind w:left="851" w:right="30" w:hanging="0"/>
        <w:textAlignment w:val="baseline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-танец 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Следующим событием была «Вахта памяти», посвящённая жертвам Беслана. В честь этого была проведена общешкольная линейка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5. 10. 19г. уч-ся 5-9-х кл.,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где представили вниманию концерт и  поздравили всех учителей с  праздником  «День учителя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26.10.18 Успешно прошел Осенний марафон: выставка осенних букетов, поделок и композиций из природных материалов в среднем и младшем звене, праздничные мероприятия «Проводы Осени», 5-8кл. . «Осенний бал». Дети подготовили очень яркие выступления, выставки, костюмы. Самый оригинальный костюм среди 5-8классов,  подготовили уч-ся 7кл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11.11.19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проведена беседа со школьниками «Как вести себя в общественном месте» 1-4 классах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3-28 .12.19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в школе работала Мастерская Деда Мороза с объявлением конкурсов: плакатов, открыток, игрушек, праздничного оформления кабинетов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12.12.19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 в школе прошел шахматно-шашечный турнир между учениками 5-9 классов ко Дню Конституции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3.12.19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 подготовка к  22 Международному Фестивалю « Детство без  границ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8.12.19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показали концертную программу к Новому году. Старшеклассники, герои новогоднего представления, творчески подошли к исполнению своих ролей, старались проявить все свое актерское мастерство. Ребята прекрасно справились с поставленной задачей. Сказка для 1- 4кл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13.02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«Сквозь огонь Афганистана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17.02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выпущен стенд ко Дню защитника Отчества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1.02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  ко Дню  защитника Отчества  проведено мероприятие «А ну-ка, мальчики», между мальчиками 5-9 классов, которые разделились на две команды – Гвоздь » и «Молоток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2.02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  ко Дню  защитника Отчества  «Веселые старты» 2-4 кл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6.02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 Акция ко дню защитника Отечества. «Армейский чемоданчик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8.02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получение грамот и призовых мест в конкурсе «Детство без границ» на семинаре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3.03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 проведен конкурс на лучшую поздравительную открытку к 8 Марту. Все ученики старались, особенно младшее звено.  Из всех работ жюри выбраны лучшие, авторы награждены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7.03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Линейка  ко «Дню Матери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7.03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 Проведена линейка «Весенние улыбки» к Международному женскому дню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4.04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 Месяц экологического воспитания (субботники, акция «Посади дерево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05.04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День птиц.</w:t>
      </w:r>
    </w:p>
    <w:p>
      <w:pPr>
        <w:pStyle w:val="Normal"/>
        <w:spacing w:lineRule="auto" w:line="240" w:before="0" w:after="0"/>
        <w:ind w:left="851" w:right="30" w:hanging="0"/>
        <w:textAlignment w:val="baseline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7.04.20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 выпущен стенд к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2060"/>
            <w:sz w:val="20"/>
            <w:szCs w:val="20"/>
            <w:lang w:eastAsia="ru-RU"/>
          </w:rPr>
          <w:t>12 апрелю</w:t>
        </w:r>
      </w:hyperlink>
      <w:r>
        <w:rPr>
          <w:rFonts w:cs="Times New Roman" w:ascii="Times New Roman" w:hAnsi="Times New Roman"/>
          <w:color w:val="002060"/>
          <w:sz w:val="20"/>
          <w:szCs w:val="20"/>
        </w:rPr>
        <w:t xml:space="preserve"> линейка ко «Дню Космонавтики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12.04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проведена игра-викторина «По просторам Вселенной» ко Дню  Космонавтики. На мероприятии были использованы компьютерные технологии, ученики проявляли активное участие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1.04.20-28. 04 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«Весенняя неделя Добра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6.04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между учащимися 1-9 классов проведено физкультурно-оздоровительное мероприятие «Веселые старты». Предусматривались различные спортивные эстафеты и конкурсы. Ребята остались довольными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8.04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 выпущен стенд к 1 Маю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30.04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.линейка ко дню 1 Мая, выступление учащихся со стихами, беседа о происхождении праздника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31.04.20.- 9.05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«Вахта памяти»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5.05.20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выпущен стенд к 9 Маю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8.05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торжественное мероприятие «Я помню, я горжусь!» к  9 Маю, с целью  гражданско-патриотического воспитания, чувства ответственности и гражданского долга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23.05.20.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проведена торжественная линейка «Прощай  школа!»  посвященному  Последнему звонку.</w:t>
      </w:r>
    </w:p>
    <w:p>
      <w:pPr>
        <w:pStyle w:val="Normal"/>
        <w:spacing w:lineRule="auto" w:line="240" w:before="375" w:after="45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1.06.20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. провела « Международный День защиты детей»</w:t>
      </w:r>
    </w:p>
    <w:p>
      <w:pPr>
        <w:pStyle w:val="Normal"/>
        <w:spacing w:lineRule="auto" w:line="240" w:before="375" w:after="0"/>
        <w:ind w:left="851" w:right="30" w:hanging="0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В своей работе руководствуюсь изречением Сократа:</w:t>
      </w:r>
    </w:p>
    <w:p>
      <w:pPr>
        <w:pStyle w:val="Normal"/>
        <w:spacing w:lineRule="auto" w:line="240" w:before="375" w:after="0"/>
        <w:ind w:left="851" w:right="3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«Не насиловать душу  ребёнка, а вести его за собой, давать ему делать свои первые шаги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20"/>
          <w:u w:val="single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20"/>
          <w:lang w:eastAsia="ru-RU"/>
        </w:rPr>
        <w:t>«Внимание,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tbl>
      <w:tblPr>
        <w:tblW w:w="1414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5"/>
        <w:gridCol w:w="4775"/>
        <w:gridCol w:w="1916"/>
        <w:gridCol w:w="1000"/>
        <w:gridCol w:w="1121"/>
        <w:gridCol w:w="2533"/>
      </w:tblGrid>
      <w:tr>
        <w:trPr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Форма    про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7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Линейка «Здравствуй, школа!», посвящённая началу учебного год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20"/>
                <w:lang w:eastAsia="ru-RU"/>
              </w:rPr>
              <w:t>2.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6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курс газет  на терроризм  «Угроза обществ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кур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20"/>
                <w:lang w:eastAsia="ru-RU"/>
              </w:rPr>
              <w:t>3.09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Старшая вожатая,                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7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ое воспита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«Терроризм - зло против человечеств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зен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  <w:t xml:space="preserve">5 –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20"/>
                <w:lang w:eastAsia="ru-RU"/>
              </w:rPr>
              <w:t>3.09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 xml:space="preserve">Старшая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ое воспита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Бесе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«Когда народ един, он непобедим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зен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20"/>
                <w:lang w:eastAsia="ru-RU"/>
              </w:rPr>
              <w:t>14.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8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ое 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«День единства народов Дагестана 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кур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20"/>
                <w:lang w:eastAsia="ru-RU"/>
              </w:rPr>
              <w:t>21.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Старшая вожатая                                    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5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ое воспита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лассный час «Зелёный нам дорогу открывает!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зен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20"/>
                <w:lang w:eastAsia="ru-RU"/>
              </w:rPr>
              <w:t>26.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Гражданская активнос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Выборы в органы ученическ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б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20"/>
                <w:lang w:eastAsia="ru-RU"/>
              </w:rPr>
              <w:t>30.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u w:val="single"/>
          <w:lang w:eastAsia="ru-RU"/>
        </w:rPr>
        <w:t xml:space="preserve">Октябрь.  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«Твори добро на  всей  Земл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u w:val="single"/>
          <w:lang w:eastAsia="ru-RU"/>
        </w:rPr>
      </w:r>
    </w:p>
    <w:tbl>
      <w:tblPr>
        <w:tblW w:w="15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2"/>
        <w:gridCol w:w="4959"/>
        <w:gridCol w:w="2394"/>
        <w:gridCol w:w="1070"/>
        <w:gridCol w:w="1254"/>
        <w:gridCol w:w="2222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Форма                                  прове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Гражда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направл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стреча ко дню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сещение пожил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Личност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ероприятие ко Дню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«Славим наших учителей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це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тив, 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Гражданск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Беседа- выставка посвящён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«ВЛКС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зент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 директора по ВР, 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направл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кция «Посади своё дерев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уббот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направл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курс стихов, песен, газет об осени  «Золотая осень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ступление,                          презент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направл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сенняя ярмарка «Дары осен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rFonts w:ascii="Times New Roman" w:hAnsi="Times New Roman" w:eastAsia="Times New Roman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рмар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 директора по ВР, 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Гражда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  <w:t>направлен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Приём в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0"/>
                <w:szCs w:val="20"/>
                <w:lang w:eastAsia="ru-RU"/>
              </w:rPr>
              <w:t>«РДШ» С днем рождения, РД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щешколь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4 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Д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u w:val="single"/>
          <w:lang w:eastAsia="ru-RU"/>
        </w:rPr>
        <w:t>«Крепка семья – крепка держава»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5"/>
        <w:gridCol w:w="3881"/>
        <w:gridCol w:w="1395"/>
        <w:gridCol w:w="1100"/>
        <w:gridCol w:w="2075"/>
        <w:gridCol w:w="3105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Форма         про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жд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День Народного един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директора по ВР, классные руководители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циальные педагоги и психолог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ив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Тематическая линейка «Международный день толерантно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ассные ча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7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ршая вожатая,                       актив школы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нкурс песен, стихов, газет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«Это мамочка мо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. вожатая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Открытое мероприятие «Мама милая мо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. вожатая, актив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Красота и здоровь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. руководители, Зам. Директора по ВР, Ст. вожатая, актив школы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ражд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тив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Мероприятие, посвященное «Всемирному Дню ребен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4"/>
                <w:lang w:eastAsia="ru-RU"/>
              </w:rPr>
              <w:t>20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. руководители, Зам. Директора по ВР, Ст. вожатая, актив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  <w:t>Декабр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«Новый год настаё</w:t>
      </w:r>
      <w:r>
        <w:rPr/>
        <w:t>т»</w:t>
      </w:r>
    </w:p>
    <w:tbl>
      <w:tblPr>
        <w:tblW w:w="14551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77"/>
        <w:gridCol w:w="4334"/>
        <w:gridCol w:w="6"/>
        <w:gridCol w:w="1316"/>
        <w:gridCol w:w="1050"/>
        <w:gridCol w:w="1799"/>
        <w:gridCol w:w="2322"/>
      </w:tblGrid>
      <w:tr>
        <w:trPr>
          <w:trHeight w:val="6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Форма       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Классный час «1 декабря – Всемирный день борьбы со СПИ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ассные руководители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ое воспит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Конкурс 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«Зимушка - зима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9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актив школ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Неделя доброт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«Международный день инвалидов»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сещ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.  руководители, соц.педаго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ая активнос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Тематическая линейка: «День Конституции Российской Федерации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иней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.  руководи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Акция 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Ст. вожатая, кл. руководители, соц.педаго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ое воспит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Бал маскарад младших и старших классо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.  руководи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Инструктажи по технике безопасности, в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директора по ВР, соц.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  <w:t>Янв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«Твори, выдумывай, дерза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tbl>
      <w:tblPr>
        <w:tblW w:w="15049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96"/>
        <w:gridCol w:w="12"/>
        <w:gridCol w:w="3929"/>
        <w:gridCol w:w="1269"/>
        <w:gridCol w:w="2200"/>
        <w:gridCol w:w="2042"/>
        <w:gridCol w:w="2119"/>
      </w:tblGrid>
      <w:tr>
        <w:trPr>
          <w:trHeight w:val="10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Форма       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«Всё  о вреде куре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2-11 кл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соц.педаго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е воспит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Акция «Кормушк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-4 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т. вожат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ая активность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Конкурс стихов о доброте, о школ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е воспит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Акция «Чистая школ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Конкурс разных поделок подготовка к «Детство без границ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2.01-30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е воспит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«Поможем пернаты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учителя ис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ое воспит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Классные часы: «Мои семейные праздник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. вожатая, актив шко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е воспитание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История моего села Петраков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  <w:t>Февра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«Месячник патриотического вос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tbl>
      <w:tblPr>
        <w:tblW w:w="141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9"/>
        <w:gridCol w:w="3730"/>
        <w:gridCol w:w="1320"/>
        <w:gridCol w:w="39"/>
        <w:gridCol w:w="1502"/>
        <w:gridCol w:w="7"/>
        <w:gridCol w:w="1531"/>
        <w:gridCol w:w="2330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Форма         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ое воспит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Пионеры-гер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8 февраля «День юного героя –антифашис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8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Конкурс рисунков к 23 февра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6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Смотр песни «Пою моё Отечест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мот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День Святого Валент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-Организация почты «Валенти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-конкурс вален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Продолжение  месячника оборонно- спортивного воспитании «Весёлые стар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9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учителя физкультуры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Тематическая линейка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 классные часы, посвященные Дню защитников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Актив 5-11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т. вожат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Подведение итогов 23 Международного фестиваля «Детство без границ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. вожатая, актив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  <w:t>Мар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«Богатства земли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7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43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39"/>
        <w:gridCol w:w="4176"/>
        <w:gridCol w:w="1338"/>
        <w:gridCol w:w="1184"/>
        <w:gridCol w:w="1618"/>
        <w:gridCol w:w="2451"/>
      </w:tblGrid>
      <w:tr>
        <w:trPr>
          <w:trHeight w:val="6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Форма       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Торжественная линейка, посвящённая 8 мар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линей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6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Ст. вожатая, кл. руководители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Праздничный концерт, посвященный 8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-изготовление открыток 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- выставка рисун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6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директора по ВР, вожатая, классные руководители, </w:t>
            </w:r>
          </w:p>
        </w:tc>
      </w:tr>
      <w:tr>
        <w:trPr>
          <w:trHeight w:val="6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кция «Чистое село, чистая школ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директора по ВР, вожатая, классные руководители, </w:t>
            </w:r>
          </w:p>
        </w:tc>
      </w:tr>
      <w:tr>
        <w:trPr>
          <w:trHeight w:val="1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Тематические классные часы «18 марта – День воссоединения Крыма с Росси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9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22 марта- Всемирный день в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ое воспит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семирный День теат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. вожатая, актив школы</w:t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Инструктажи по технике безопасности, в 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  <w:t>Апрел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«Охранять природу - значит любить Родину!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592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46"/>
        <w:gridCol w:w="4171"/>
        <w:gridCol w:w="1307"/>
        <w:gridCol w:w="1029"/>
        <w:gridCol w:w="1570"/>
        <w:gridCol w:w="2954"/>
      </w:tblGrid>
      <w:tr>
        <w:trPr>
          <w:trHeight w:val="7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Форма         проведен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9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День юмора и смеха «Улыбнемся вмест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День пт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>
          <w:trHeight w:val="6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Тематические классные час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  <w:t xml:space="preserve">В течении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ое воспит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Всемирный День здоров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  <w:t xml:space="preserve">7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>
          <w:trHeight w:val="4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4"/>
              </w:rPr>
              <w:t>День космонавтики- конкурс стенгаз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. вожатая. Актив школы</w:t>
            </w:r>
          </w:p>
        </w:tc>
      </w:tr>
      <w:tr>
        <w:trPr>
          <w:trHeight w:val="6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Классные часы : Гагаринский урок «Космос-это мы»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директора по ВР, вожатая, классные руководители, 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Мероприятие «Охранять природу – значит любить Родину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директора по ВР, вожатая, классные руководители, </w:t>
            </w:r>
          </w:p>
        </w:tc>
      </w:tr>
      <w:tr>
        <w:trPr>
          <w:trHeight w:val="4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ологическое направле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Классные часы по формированию здорового образа жиз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Ст. вожат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  <w:t>М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«Мы помним, мы гордим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tbl>
      <w:tblPr>
        <w:tblW w:w="14712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7"/>
        <w:gridCol w:w="4365"/>
        <w:gridCol w:w="6"/>
        <w:gridCol w:w="1302"/>
        <w:gridCol w:w="931"/>
        <w:gridCol w:w="1575"/>
        <w:gridCol w:w="2960"/>
      </w:tblGrid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Форма       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Линейка «МИР! ТРУД! МАЙ!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вожатая, классные руководители, волонтеры</w:t>
            </w:r>
          </w:p>
        </w:tc>
      </w:tr>
      <w:tr>
        <w:trPr>
          <w:trHeight w:val="9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Торжественная линейка посвящённая – 75 годовщине победы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shd w:fill="FFFFFF" w:val="clear"/>
              </w:rPr>
              <w:t>«Песни, опаленные войной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б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8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директора по ВР, вожатая, классные руководители, </w:t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Участие в акции «Вахта Памяти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8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директора по ВР, вожатая, классные руководители, 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Конкурс рисунков, посвященных Дню Побе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6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Зам.директора по ВР, вожатая, классные руководители, </w:t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8"/>
              </w:rPr>
              <w:t xml:space="preserve">Конкурс газет на 9 мая  </w:t>
            </w:r>
            <w:r>
              <w:rPr>
                <w:rFonts w:cs="Times New Roman" w:ascii="Times New Roman" w:hAnsi="Times New Roman"/>
                <w:color w:val="002060"/>
                <w:sz w:val="20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8"/>
                <w:shd w:fill="FFFFFF" w:val="clear"/>
              </w:rPr>
              <w:t>Май</w:t>
            </w:r>
            <w:r>
              <w:rPr>
                <w:rFonts w:cs="Times New Roman" w:ascii="Times New Roman" w:hAnsi="Times New Roman"/>
                <w:color w:val="002060"/>
                <w:sz w:val="20"/>
                <w:szCs w:val="28"/>
                <w:shd w:fill="FFFFFF" w:val="clear"/>
              </w:rPr>
              <w:t>! Весна! Победа!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7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</w:t>
            </w:r>
          </w:p>
        </w:tc>
      </w:tr>
      <w:tr>
        <w:trPr>
          <w:trHeight w:val="2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ое  развит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Пионерское детство наших родител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. вожатая, актив школы</w:t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День славянской письмен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3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 директора по ВР, вожатая, 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ое  развит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Подготовка и проведение    праздника «Последний звонок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б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директора по ВР, Ст. вожат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«Ура, каникул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2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18"/>
        <w:gridCol w:w="3787"/>
        <w:gridCol w:w="1977"/>
        <w:gridCol w:w="1269"/>
        <w:gridCol w:w="2167"/>
        <w:gridCol w:w="2096"/>
      </w:tblGrid>
      <w:tr>
        <w:trPr>
          <w:trHeight w:val="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Форма       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11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1 июня – Международный День защиты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кур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. вожатая</w:t>
            </w:r>
          </w:p>
        </w:tc>
      </w:tr>
      <w:tr>
        <w:trPr>
          <w:trHeight w:val="11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жданско-патриотическое воспит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 директора по ВР, ст. вожатая</w:t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ru-RU"/>
              </w:rPr>
              <w:t>Подготовка и проведение выпускного вечера  в 11 класс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еч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9-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Зам. директора по ВР, ст. вожат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амообразование учителя есть необходимое условие профессиональной деятельности педагога. Общество всегда предъявляло, и будет предъявлять к учителю самые высокие требования. Для того, чтобы учить других нужно знать больше, чем все остальные.                                                                         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амообразование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посещение семинаров, консультаций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изучение опыта работы вожатой Октябрьской СОШ, Боргангечувской СОШ»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пройти курсы переподготовки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с обменом опыта работы посетить Октябрьскую СОШ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изучить новый УСТАВ РДШ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использовать разнообразные формы работы к занятиям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стремление к высоким результатам своего труда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изучения литературы как работать с активами РД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48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426" w:right="167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60" w:leader="none"/>
        <w:tab w:val="right" w:pos="14742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;Times New Roman" w:hAnsi="TimesEC;Times New Roman" w:eastAsia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neklassnaya_rabota/" TargetMode="External"/><Relationship Id="rId3" Type="http://schemas.openxmlformats.org/officeDocument/2006/relationships/hyperlink" Target="http://www.pandia.ru/text/category/12_aprely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45:00Z</dcterms:created>
  <dc:creator>Деркачева И Г</dc:creator>
  <dc:description/>
  <cp:keywords/>
  <dc:language>en-US</dc:language>
  <cp:lastModifiedBy>1</cp:lastModifiedBy>
  <cp:lastPrinted>2020-09-10T12:54:00Z</cp:lastPrinted>
  <dcterms:modified xsi:type="dcterms:W3CDTF">2020-09-18T12:52:00Z</dcterms:modified>
  <cp:revision>50</cp:revision>
  <dc:subject/>
  <dc:title/>
</cp:coreProperties>
</file>